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lang w:bidi="zxx"/>
        </w:rPr>
      </w:pPr>
      <w:r>
        <w:rPr>
          <w:b/>
          <w:lang w:bidi="zxx"/>
        </w:rPr>
        <w:t>Obecní úřad v Roubani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Žádost o povolení kácení dřevin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rostoucích mimo 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le § 8 odst. 3 vyhl. č. 395/92 Sb. k provedení zákona č. 114/92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 ochraně přírody a krajin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Žadatel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Adresa žadatele: …………………………………………………………………………….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lefon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ouhlas vlastníka pozemku v případě, že žadatel o povolení ke kácení dřevin je nájemce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Žádám o povolení ke kácení dřevin dle § 8 zák. ČNR č. 114/92 Sb., o ochraně přírody a krajiny a § 8 vyhl. MŽP č. 395/92 Sb.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stromů - počet……….. druh………………………………………………………………                         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táří a stav stromů………………………………………………………………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obvod kmene měřený ve výšce 130 cm nad  zemí ……………………………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eřových porostů o celkové ploše ……………………………… m2,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teré se nacházejí na poz. parcele č. …………………………………………………………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 katastrálním území …………………………………………………………………………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důvodnění žádosti: …………………………………………………………………………..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 ………………………………. dne ……………..   podpis žadatele ………………………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lang w:bidi="zxx"/>
        </w:rPr>
        <w:t>situační zákres (vzhledem k objektu, nejbližší komunikaci, včetně označení čís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zemku, čísla popisného a orientačního)</w:t>
      </w:r>
    </w:p>
    <w:p>
      <w:pPr>
        <w:pStyle w:val="Normal"/>
        <w:rPr/>
      </w:pPr>
      <w:r>
        <w:rPr>
          <w:b/>
          <w:sz w:val="24"/>
          <w:lang w:bidi="zxx"/>
        </w:rPr>
        <w:t>-     doklad prokazující vlastnictví nebo jiné právo k pozemku (čestné prohlášení)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0:00Z</dcterms:created>
  <dc:creator>Město</dc:creator>
  <dc:description/>
  <cp:keywords/>
  <dc:language>en-US</dc:language>
  <cp:lastModifiedBy>Dvořáčkovi</cp:lastModifiedBy>
  <cp:lastPrinted>2006-10-16T10:56:00Z</cp:lastPrinted>
  <dcterms:modified xsi:type="dcterms:W3CDTF">2013-03-11T19:07:00Z</dcterms:modified>
  <cp:revision>4</cp:revision>
  <dc:subject/>
  <dc:title>                                              Městský úřad v Ro</dc:title>
</cp:coreProperties>
</file>